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วัติและผลงาน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สนอเข้ารับการคัดเลือกบุคลากรสายสนับสนุนผู้มีผลงานดีเด่นแห่งชาติ ปขม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พุทธศักราช ๒๕๖๗</w:t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>“</w:t>
      </w:r>
      <w:r>
        <w:rPr>
          <w:rFonts w:ascii="TH SarabunPSK" w:hAnsi="TH SarabunPSK" w:cs="TH SarabunPSK"/>
          <w:sz w:val="40"/>
          <w:sz w:val="40"/>
          <w:szCs w:val="40"/>
        </w:rPr>
        <w:t>ด้านบริการดีเด่น”</w:t>
      </w:r>
    </w:p>
    <w:p>
      <w:pPr>
        <w:pStyle w:val="Normal"/>
        <w:rPr>
          <w:rFonts w:ascii="TH SarabunPSK" w:hAnsi="TH SarabunPSK" w:cs="TH SarabunPSK"/>
          <w:sz w:val="40"/>
          <w:szCs w:val="40"/>
          <w:lang w:eastAsia="zh-CN"/>
        </w:rPr>
      </w:pPr>
      <w:r>
        <w:rPr>
          <w:rFonts w:cs="TH SarabunPSK" w:ascii="TH SarabunPSK" w:hAnsi="TH SarabunPSK"/>
          <w:sz w:val="40"/>
          <w:szCs w:val="40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6565</wp:posOffset>
                </wp:positionH>
                <wp:positionV relativeFrom="paragraph">
                  <wp:posOffset>71120</wp:posOffset>
                </wp:positionV>
                <wp:extent cx="2486025" cy="308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08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ถ่ายมาแล้วไม่เกิน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>๖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 เดือน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243.25pt;mso-wrap-distance-left:9.05pt;mso-wrap-distance-right:9.05pt;mso-wrap-distance-top:0pt;mso-wrap-distance-bottom:0pt;margin-top:5.6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ถ่ายมาแล้วไม่เกิน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>๖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 เดือน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eastAsia="zh-CN"/>
        </w:rPr>
      </w:pPr>
      <w:r>
        <w:rPr>
          <w:rFonts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Heading2"/>
        <w:shd w:fill="FFF2CC" w:val="clear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นที่ ๑ ประวัติส่วนตั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>ชื่อ – สกุล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>เกิด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 xml:space="preserve">ปี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261" w:leader="none"/>
          <w:tab w:val="left" w:pos="5103" w:leader="none"/>
          <w:tab w:val="left" w:pos="6946" w:leader="none"/>
        </w:tabs>
        <w:spacing w:before="120" w:after="0"/>
        <w:ind w:firstLine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สถานภาพครอบครัว 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สด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มรส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้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ย่าร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ปัจจุบันพักอยู่บ้านเลขที่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สถานที่ทำงานในปัจจุบ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ทางวิชาชีพ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ำแหน่งทางบริห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ังกัด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่ว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งา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่ว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หา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>E-mail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12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วุฒิ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ียงลำดับจากสูงสุดไปต่ำสุด</w:t>
      </w:r>
      <w:r>
        <w:rPr>
          <w:rFonts w:cs="TH SarabunPSK" w:ascii="TH SarabunPSK" w:hAnsi="TH SarabunPSK"/>
        </w:rPr>
        <w:t>)</w:t>
      </w:r>
      <w:r>
        <w:rPr/>
        <w:t xml:space="preserve"> </w:t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1"/>
        <w:gridCol w:w="1466"/>
        <w:gridCol w:w="24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ี่สำเร็จการศึกษ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วุฒิการศึกษ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าขา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กรดเฉลี่ยสะสม </w:t>
            </w:r>
            <w:r>
              <w:rPr>
                <w:rFonts w:cs="TH SarabunPSK" w:ascii="TH SarabunPSK" w:hAnsi="TH SarabunPSK"/>
              </w:rPr>
              <w:t>(GPA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การศึกษา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ประเทศ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ความเชี่ยวชาญ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งวัลหรือประกาศเกียรติคุณที่ได้รับในระดับหน่วยงาน ชุมชน ประเทศ หรือนานาชาติ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2CC" w:val="clear"/>
        <w:tabs>
          <w:tab w:val="clear" w:pos="720"/>
          <w:tab w:val="left" w:pos="426" w:leader="none"/>
          <w:tab w:val="left" w:pos="851" w:leader="none"/>
        </w:tabs>
        <w:spacing w:before="36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๒ ประวัติการทำ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670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ได้รับการบรรจุเป็น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้าราชการในสถาบันอุดมศึกษา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นักงานในสถาบันอุดมศึกษา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670" w:leader="none"/>
        </w:tabs>
        <w:jc w:val="both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ูกจ้างประจำ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2"/>
        </w:rPr>
        <w:t>ลูกจ้างของสถาบันอุดม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567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2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นักงานราชการ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วมเวลา</w:t>
      </w:r>
      <w:r>
        <w:rPr>
          <w:rFonts w:ascii="TH SarabunPSK" w:hAnsi="TH SarabunPSK" w:cs="TH SarabunPSK"/>
        </w:rPr>
        <w:t>การรับราชการ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บถึงวันสุดท้ายที่กำหนดในการยื่นขอรับการคัดเลือก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ประวัติการดำรงตำแหน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ียงลำดับจากสูงสุดไปต่ำสุด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วัติการดำรงตำแหน่งทางวิชาชีพ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94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ascii="TH SarabunPSK" w:hAnsi="TH SarabunPSK" w:cs="TH SarabunPSK"/>
              </w:rPr>
              <w:t>ตำแหน่งทางวิชาชีพและระดับ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สังก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การดำรงตำแหน่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อ้างอิง</w:t>
            </w:r>
          </w:p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ชื่อคำสั่ง เลขที่คำสั่ง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ระยะเวลาการปฏิบั</w:t>
            </w:r>
            <w:r>
              <w:rPr>
                <w:rFonts w:ascii="TH SarabunPSK" w:hAnsi="TH SarabunPSK" w:cs="TH SarabunPSK"/>
              </w:rPr>
              <w:t>ติ</w:t>
            </w:r>
            <w:r>
              <w:rPr>
                <w:rFonts w:ascii="TH SarabunPSK" w:hAnsi="TH SarabunPSK" w:cs="TH SarabunPSK"/>
              </w:rPr>
              <w:t>งานในตำแหน่งทางวิชาชี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วัติการดำรงตำแหน่งทางบริห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รอกรายละเอียดอย่างครบถ้วนทุกตำแหน่ง และให้รวมการรักษาการในตำแหน่ง รักษาการแทน และปฏิบัติหน้าที่ในตำแหน่งกรณีตำแหน่งว่างด้วย</w:t>
      </w:r>
      <w:r>
        <w:rPr>
          <w:rFonts w:cs="TH SarabunPSK" w:ascii="TH SarabunPSK" w:hAnsi="TH SarabunPSK"/>
          <w:i/>
          <w:iCs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694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บริหาร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สังก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ยะเวลาการดำรงตำแหน่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ฐานอ้างอิง</w:t>
            </w:r>
          </w:p>
          <w:p>
            <w:pPr>
              <w:pStyle w:val="Normal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ชื่อคำสั่ง เลขที่คำสั่ง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ระยะเวลาการปฏิบั</w:t>
            </w:r>
            <w:r>
              <w:rPr>
                <w:rFonts w:ascii="TH SarabunPSK" w:hAnsi="TH SarabunPSK" w:cs="TH SarabunPSK"/>
              </w:rPr>
              <w:t>ติ</w:t>
            </w:r>
            <w:r>
              <w:rPr>
                <w:rFonts w:ascii="TH SarabunPSK" w:hAnsi="TH SarabunPSK" w:cs="TH SarabunPSK"/>
              </w:rPr>
              <w:t>งานในตำแหน่งทางบริห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3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วั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3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Indent"/>
        <w:tabs>
          <w:tab w:val="clear" w:pos="720"/>
          <w:tab w:val="left" w:pos="426" w:leader="none"/>
          <w:tab w:val="left" w:pos="851" w:leader="none"/>
        </w:tabs>
        <w:spacing w:before="120" w:after="0"/>
        <w:ind w:left="0" w:right="-143" w:hanging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๔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ผลการประเมินการปฏิบัติงานเพื่อเลื่อนเงินเดือนย้อนหลัง ๕ ปี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ุกรอบการประเมินในแต่ละปี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67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รั้งที่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ีงบประมา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คะแนนการประเมิ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3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ระดับผลการประเมิ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right="-14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hd w:fill="FFF2CC" w:val="clear"/>
        <w:tabs>
          <w:tab w:val="clear" w:pos="720"/>
          <w:tab w:val="left" w:pos="426" w:leader="none"/>
          <w:tab w:val="left" w:pos="851" w:leader="none"/>
        </w:tabs>
        <w:spacing w:before="36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๓ คุณสมบัติเฉพาะสำหรับการพิจารณาคัดเลือก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ุณาอธิบา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อ้างอิงเอกสาร หลักฐาน รางวัล หรือแหล่งอ้างอิงอื่นใด หรือ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อาจมีภาพหรือเอกสารประกอบได้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ารครองต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เป็นผู้ที่สามารถครองตนจนเป็นที่ยอมรับและเป็นตัวอย่างให้กับบุคลากรในส่วนงาน มหาวิทยาลัย และสังค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ได้ประพฤติปฏิบัติตนด้วยคุณธรรม ศีลธรรม จริยธรรมและจรรยาบรรณในฐานะเป็นผู้ปฏิบัติงานในสถาบันอุดมศึกษา รวมทั้งมีการครองตนตามหลักปรัชญาของเศรษฐกิจพอเพียง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ปฏิบัติงานและปฏิบัติตนโดยเคารพต่อกติกา กฎ และกฎหมายอย่างเคร่งครัด และยึดมั่นในความถูกต้อง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เอื้อเฟื้อเผื่อแผ่ ซื่อสัตย์ สุจริตต่อตนเองและต่อผู้อื่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เป็นพลเมืองที่ดีของสถาบันอุดมศึกษาและสังคม มีความเสียสละ จิตอาสา และเป็นผู้ที่คำนึงถึงประโยชน์ของส่วนรวมมากกว่าประโยชน์ส่วนต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</w:r>
      <w:r>
        <w:rPr>
          <w:rFonts w:ascii="TH SarabunPSK" w:hAnsi="TH SarabunPSK" w:cs="TH SarabunPSK"/>
          <w:i/>
          <w:i/>
          <w:iCs/>
        </w:rPr>
        <w:t>๕</w:t>
      </w:r>
      <w:r>
        <w:rPr>
          <w:rFonts w:cs="TH SarabunPSK" w:ascii="TH SarabunPSK" w:hAnsi="TH SarabunPSK"/>
          <w:i/>
          <w:iCs/>
        </w:rPr>
        <w:t>)</w:t>
        <w:tab/>
      </w:r>
      <w:r>
        <w:rPr>
          <w:rFonts w:ascii="TH SarabunPSK" w:hAnsi="TH SarabunPSK" w:cs="TH SarabunPSK"/>
          <w:i/>
          <w:i/>
          <w:iCs/>
        </w:rPr>
        <w:t xml:space="preserve">ท่านพัฒนาตนเองอย่างสม่ำเสมอทั้งในเรื่องการพัฒนาทักษะ การเรียนรู้และพัฒนาทักษะใหม่ ๆ รวมทั้งการฝึกอบรมและศึกษาต่อเนื่อง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ารศึกษาระดับปริญญาตามตอนที่ ๑ ข้อ ๖</w:t>
      </w:r>
      <w:r>
        <w:rPr>
          <w:rFonts w:cs="TH SarabunPSK" w:ascii="TH SarabunPSK" w:hAnsi="TH SarabunPSK"/>
          <w:i/>
          <w:iCs/>
        </w:rPr>
        <w:t xml:space="preserve">)) </w:t>
      </w:r>
      <w:r>
        <w:rPr>
          <w:rFonts w:ascii="TH SarabunPSK" w:hAnsi="TH SarabunPSK" w:cs="TH SarabunPSK"/>
          <w:i/>
          <w:i/>
          <w:iCs/>
        </w:rPr>
        <w:t xml:space="preserve">หรือเป็นผู้รักการเรียนรู้ตลอดชีวิต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รุณาทั้งหมดที่สนับสนุนการคัดเลือกบุคลากรสายสนับสนุนผู้มีผลงานดีเด่นแห่งชาติ ปขมท</w:t>
      </w:r>
      <w:r>
        <w:rPr>
          <w:rFonts w:cs="TH SarabunPSK" w:ascii="TH SarabunPSK" w:hAnsi="TH SarabunPSK"/>
          <w:i/>
          <w:iCs/>
        </w:rPr>
        <w:t xml:space="preserve">. </w:t>
      </w:r>
      <w:r>
        <w:rPr>
          <w:rFonts w:ascii="TH SarabunPSK" w:hAnsi="TH SarabunPSK" w:cs="TH SarabunPSK"/>
          <w:i/>
          <w:i/>
          <w:iCs/>
        </w:rPr>
        <w:t>ด้านบริการดีเด่น</w:t>
      </w:r>
      <w:r>
        <w:rPr>
          <w:rFonts w:cs="TH SarabunPSK" w:ascii="TH SarabunPSK" w:hAnsi="TH SarabunPSK"/>
          <w:i/>
          <w:iCs/>
        </w:rPr>
        <w:t>)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309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ฝึก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ูง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ลักสูตร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ประเท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มีสมรรถนะหลักและสมรรถนะตามตำแหน่งที่มหาวิทยาลัย</w:t>
      </w:r>
      <w:r>
        <w:rPr>
          <w:rFonts w:ascii="TH SarabunPSK" w:hAnsi="TH SarabunPSK" w:cs="TH SarabunPSK"/>
        </w:rPr>
        <w:t>ต้นสังกัด</w:t>
      </w:r>
      <w:r>
        <w:rPr>
          <w:rFonts w:ascii="TH SarabunPSK" w:hAnsi="TH SarabunPSK" w:cs="TH SarabunPSK"/>
        </w:rPr>
        <w:t>กำหน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สมรรถนะหลัก </w:t>
      </w:r>
      <w:r>
        <w:rPr>
          <w:rFonts w:cs="TH SarabunPSK" w:ascii="TH SarabunPSK" w:hAnsi="TH SarabunPSK"/>
        </w:rPr>
        <w:t xml:space="preserve">(Core Competency) </w:t>
      </w:r>
      <w:r>
        <w:rPr>
          <w:rFonts w:ascii="TH SarabunPSK" w:hAnsi="TH SarabunPSK" w:cs="TH SarabunPSK"/>
        </w:rPr>
        <w:t>ที่สถาบันอุดมศึกษาต้นสังกัดกำหนด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สมรรถนะ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ถาบันอุดมศึกษาต้นสังกัดกำหนด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ธิบายคุณลักษณะ พฤติกรรม และรายละเอียดของท่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ะท้อนถึงสมรรถน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สมรรถนะตามตำแหน่ง </w:t>
      </w:r>
      <w:r>
        <w:rPr>
          <w:rFonts w:cs="TH SarabunPSK" w:ascii="TH SarabunPSK" w:hAnsi="TH SarabunPSK"/>
        </w:rPr>
        <w:t xml:space="preserve">(Functional Competency) </w:t>
      </w:r>
      <w:r>
        <w:rPr>
          <w:rFonts w:ascii="TH SarabunPSK" w:hAnsi="TH SarabunPSK" w:cs="TH SarabunPSK"/>
        </w:rPr>
        <w:t>ที่สถาบันอุดมศึกษาต้นสังกัดกำหนด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บุสมรรถนะตามตำแหน่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ถาบันอุดมศึกษาต้นสังกัดกำหนด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ธิบายคุณลักษณะ พฤติกรรม และรายละเอียดของท่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สะท้อนถึงสมรรถน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418" w:leader="none"/>
                <w:tab w:val="left" w:pos="1843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ครอง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เป็นผู้ที่สามารถครองคนจนได้รับการยอมรับ ยกย่องจากผู้ร่วมงานทั้งในส่วนงานและหรือมหาวิทยาลัย ในการสร้างความสัมพันธ์และความเข้าใจระหว่างผู้บังคับบัญชา เพื่อนร่วมงาน ผู้ใต้บังคับบัญช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ผู้รับบริ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มีความสามารถโน้มน้าวและจูงใจเพื่อสร้างความร่วมมือในการปฏิบัติงา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เปิดโอกาสและยอมรับฟังความคิดเห็นของผู้อื่นด้วยความจริงใจ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</w:t>
      </w:r>
      <w:r>
        <w:rPr>
          <w:rFonts w:ascii="TH SarabunPSK" w:hAnsi="TH SarabunPSK" w:cs="TH SarabunPSK"/>
        </w:rPr>
        <w:t>ให้ความสำคัญ ยกย่อง หรือให้เกียรติแก่ผู้ร่วมงานอย่างเท่าเทียมกั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่านมีน้ำใจ ช่วยเหลือ ให้ความร่วมมือในการปฏิบัติงานและเข้าร่วมกิจกรรมของส่วนรวมอย่างสม่ำเสมอ อย่างไรบ้าง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คร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เป็นผู้มีความรู้ความสามารถจนมีผลงานและผลการปฏิบัติงานสูงและมีผลงานดีเด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รู้และเข้าใจงานที่รับผิดชอบเป็นอย่างดี และสามารถนำความรู้ที่มีอยู่ไปใช้ในการปฏิบัติงานสำเร็จ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รู้ความสามารถและทักษะในงานด้านบริการ รวมทั้งความสามารถในการแก้ปัญหา มีปฏิภาณไหวพริบ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สามารถปฏิบัติงานในหน้าที่และงานที่ได้รับมอบหมายอย่างดี อย่างไรบ้าง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มีความเต็มใจอย่างสม่ำเสมอ มุ่งผลสัมฤทธิ์ของงานที่รับผิดชอบ และตั้งใจปฏิบัติงานจนประสบผลสำเร็จ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ท่านมีผลงานหรือผลการปฏิบัติงานดีเด่นปรากฏต่อส่วนงานและมหาวิทยาลัยเป็นที่ประจักษ์ อย่างไรบ้า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ท่านให้ความสำคัญ ยกย่อง หรือให้เกียรติแก่ผู้รับบริการและผู้มีส่วนได้เสียอย่างเท่าเทียมกัน อย่างไรบ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ท่านมีการปรับปรุงและพัฒนางาน การนำเสนอแนวคิดใหม่ ๆ เพื่อปรับปรุงงาน หรือการมีส่วนร่วมในการพัฒนากระบวนการทำงาน หรือพัฒนานวัตกรรมในการทำงาน สามารถปรับปรุงงานให้มีประสิทธิภาพยิ่งขึ้น อย่างไรบ้า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๑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๒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ปรับปรุงและพัฒนางาน เรื่องที่ ๓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ab/>
        <w:tab/>
        <w:tab/>
        <w:tab/>
        <w:t>(</w:t>
      </w:r>
      <w:r>
        <w:rPr>
          <w:rFonts w:ascii="TH SarabunPSK" w:hAnsi="TH SarabunPSK" w:cs="TH SarabunPSK"/>
          <w:i/>
          <w:i/>
          <w:iCs/>
        </w:rPr>
        <w:t xml:space="preserve">กรุณานำเสนอโดยคำอธิบายหรือคำชี้แจงที่มีรายละเอียดของสภาพการณ์ก่อนการเปลี่ยนแปลง วิธีการพัฒนาหรือสร้างการเปลี่ยนแปลง ความรู้หรือความเชี่ยวชาญที่ใช้ในการพัฒนาหรือสร้างการเปลี่ยนแปลงนั้น และผลลัพธ์และผลกระทบที่เกิดขึ้นจากการพัฒนาหรือการสร้างเปลี่ยนแปลง </w:t>
      </w:r>
      <w:r>
        <w:rPr>
          <w:rFonts w:ascii="TH SarabunPSK" w:hAnsi="TH SarabunPSK" w:cs="TH SarabunPSK"/>
          <w:i/>
          <w:i/>
          <w:iCs/>
        </w:rPr>
        <w:t>อาจมีภาพประกอบหรือตารางประกอบได้</w:t>
      </w:r>
      <w:r>
        <w:rPr>
          <w:rFonts w:ascii="TH SarabunPSK" w:hAnsi="TH SarabunPSK" w:cs="TH SarabunPSK"/>
          <w:i/>
          <w:i/>
          <w:iCs/>
        </w:rPr>
        <w:t>—ทั้งนี้ หากการปรับปรุงและพัฒนางานใดอยู่ในรูปแบบของบทความวิจัยหรือรายงานการวิจัยฉบับสมบูรณ์ กรุณาแนบเป็นเอกสารเพิ่มเติมด้วย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>“</w:t>
      </w:r>
      <w:r>
        <w:rPr>
          <w:rFonts w:ascii="TH SarabunPSK" w:hAnsi="TH SarabunPSK" w:cs="TH SarabunPSK"/>
          <w:b/>
          <w:b/>
          <w:bCs/>
          <w:i/>
          <w:i/>
          <w:iCs/>
        </w:rPr>
        <w:t>ผลการบริการที่เป็นเลิศ</w:t>
      </w:r>
      <w:r>
        <w:rPr>
          <w:rFonts w:ascii="TH SarabunPSK" w:hAnsi="TH SarabunPSK" w:cs="TH SarabunPSK"/>
        </w:rPr>
        <w:t xml:space="preserve">” ที่แสดงให้เห็นถึงการใช้ความรู้ ความสามารถ ทักษะ และความเชี่ยวชาญในการปฏิบัติงาน จนก่อให้ความสะดวกสบายให้แก่ผู้รับบริการและผู้มีส่วนได้เสีย เกิดประโยชน์ที่ยั่งยืนต่อบุคคล องค์กร สังคม หรือประเทศชาติอย่างเป็นที่ประจักษ์และต่อเนื่อง หรือในการบริการชุมชน หรือการบริการช่วยเหลือรับใช้ท้องถิ่นและสังคมให้เกิดผลกระทบในทางที่ดีขึ้นและยั่งยืนอย่างเห็นได้ชัดในวงกว้าง อย่างน้อย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ผลการบริการที่เป็นเลิศตลอดระยะเวลาการทำหน้าที่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๐ 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ผลการบริการที่เป็นเลิศ เรื่องที่ ๑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ผลการบริการที่เป็นเลิศ เรื่องที่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ผลการบริการที่เป็นเลิศ เรื่องที่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40" w:leader="none"/>
          <w:tab w:val="left" w:pos="1843" w:leader="none"/>
        </w:tabs>
        <w:jc w:val="left"/>
        <w:rPr>
          <w:rFonts w:ascii="TH SarabunPSK" w:hAnsi="TH SarabunPSK" w:cs="TH SarabunPSK"/>
          <w:i/>
          <w:i/>
          <w:iCs/>
          <w:u w:val="dotted"/>
        </w:rPr>
      </w:pPr>
      <w:r>
        <w:rPr>
          <w:rFonts w:cs="TH SarabunPSK" w:ascii="TH SarabunPSK" w:hAnsi="TH SarabunPSK"/>
          <w:i/>
          <w:iCs/>
        </w:rPr>
        <w:tab/>
        <w:tab/>
        <w:tab/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กรุณา</w:t>
      </w:r>
      <w:r>
        <w:rPr>
          <w:rFonts w:ascii="TH SarabunPSK" w:hAnsi="TH SarabunPSK" w:cs="TH SarabunPSK"/>
          <w:i/>
          <w:i/>
          <w:iCs/>
        </w:rPr>
        <w:t>อธิบายเชิงวิเคราะห์ที่แสดงให้เห็นถึงผลลัพธ์หรือผลกระทบที่เกิดขึ้นจากการให้บริการอย่างเป็นรูปธรรม</w:t>
      </w:r>
      <w:r>
        <w:rPr>
          <w:rFonts w:ascii="TH SarabunPSK" w:hAnsi="TH SarabunPSK" w:cs="TH SarabunPSK"/>
          <w:i/>
          <w:i/>
          <w:iCs/>
        </w:rPr>
        <w:t xml:space="preserve"> ทั้งนี้ สามารถใช้ภาพ เอกสารหลักฐาน หรือข้อมูลใด ๆ ประกอบการอธิบายและนำเสนอได้ตามความเหมาะสม</w:t>
      </w:r>
      <w:r>
        <w:rPr>
          <w:rFonts w:cs="TH SarabunPSK" w:ascii="TH SarabunPSK" w:hAnsi="TH SarabunPSK"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240" w:after="0"/>
        <w:jc w:val="left"/>
        <w:rPr>
          <w:rFonts w:ascii="TH SarabunPSK" w:hAnsi="TH SarabunPSK" w:cs="TH SarabunPSK"/>
          <w:i/>
          <w:i/>
          <w:iCs/>
          <w:u w:val="dotted"/>
        </w:rPr>
      </w:pPr>
      <w:r>
        <w:rPr>
          <w:rFonts w:cs="TH SarabunPSK" w:ascii="TH SarabunPSK" w:hAnsi="TH SarabunPSK"/>
          <w:i/>
          <w:iCs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ascii="TH SarabunPSK" w:hAnsi="TH SarabunPSK" w:cs="TH SarabunPSK"/>
        </w:rPr>
        <w:t>ยินยอมให้คณะกรรมการ คณะอนุกรรมการ และ ปขม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ก็บรวบรวม ใช้ หรือเปิดเผยข้อมูลส่วนบุคคลของข้าพเจ้า เพื่อให้บรรลุวัตถุประสงค์ใน</w:t>
      </w:r>
      <w:r>
        <w:rPr>
          <w:rFonts w:ascii="TH SarabunPSK" w:hAnsi="TH SarabunPSK" w:cs="TH SarabunPSK"/>
        </w:rPr>
        <w:t>การคัดเลือกบุคลากรสายสนับสนุนผู้มีผลงานดีเด่นแห่งชาติ ปขมท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วัตถุประสงค์อื่นใดที่เกี่ยวเนื่องก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ขอรับรองว่าข้อความข้างต้นนี้เป็นความจริง</w:t>
      </w:r>
      <w:r>
        <w:rPr>
          <w:rFonts w:ascii="TH SarabunPSK" w:hAnsi="TH SarabunPSK" w:cs="TH SarabunPSK"/>
        </w:rPr>
        <w:t>ทุกประการ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เจ้าของประวัติ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 xml:space="preserve">หมายเหตุ </w:t>
      </w: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>เจ้าของประวัติจะได้ต้องลงลายมือชื่อ 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         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shd w:fill="FFF2CC" w:val="clear"/>
        <w:tabs>
          <w:tab w:val="clear" w:pos="720"/>
          <w:tab w:val="left" w:pos="426" w:leader="none"/>
          <w:tab w:val="left" w:pos="851" w:leader="none"/>
        </w:tabs>
        <w:spacing w:before="36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ผู้บังคับบัญ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วามคิดเห็นผู้บังคับบัญชาชั้นต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บังคับบัญชาชั้นต้น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 xml:space="preserve">หมายเหตุ 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ชั้นต้นจะได้ต้องลงลายมือชื่อ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ชั้นต้น หมายถึง ผู้บังคับบัญชาตั้งแต่ระดับหัวหน้าภาควิชา ผู้อำนวยการกอง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ascii="TH SarabunPSK" w:hAnsi="TH SarabunPSK" w:cs="TH SarabunPSK"/>
          <w:i/>
          <w:i/>
          <w:iCs/>
        </w:rPr>
        <w:t>หัวหน้าฝ่าย หัวหน้าสำนักงาน หรือเทียบเท่า</w:t>
      </w:r>
      <w:r>
        <w:rPr>
          <w:rFonts w:ascii="TH SarabunPSK" w:hAnsi="TH SarabunPSK" w:cs="TH SarabunPSK"/>
          <w:i/>
          <w:i/>
          <w:iCs/>
        </w:rPr>
        <w:t xml:space="preserve"> ขึ้น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ความคิดเห็นผู้บังคับบัญชาระดับถัดขึ้นไป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843" w:leader="none"/>
        </w:tabs>
        <w:spacing w:before="12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54" w:leader="none"/>
        </w:tabs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TextBody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บังคับบัญชาระดับถัดขึ้นไป</w:t>
      </w:r>
      <w:r>
        <w:rPr>
          <w:rFonts w:cs="TH SarabunPSK" w:ascii="TH SarabunPSK" w:hAnsi="TH SarabunPSK"/>
          <w:sz w:val="28"/>
          <w:szCs w:val="28"/>
        </w:rPr>
        <w:t>*</w:t>
      </w:r>
    </w:p>
    <w:p>
      <w:pPr>
        <w:pStyle w:val="TextBody"/>
        <w:ind w:firstLine="2835"/>
        <w:jc w:val="center"/>
        <w:rPr/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ind w:firstLine="2835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>/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*</w:t>
      </w:r>
      <w:r>
        <w:rPr>
          <w:rFonts w:ascii="TH SarabunPSK" w:hAnsi="TH SarabunPSK" w:cs="TH SarabunPSK"/>
          <w:i/>
          <w:i/>
          <w:iCs/>
        </w:rPr>
        <w:t xml:space="preserve">หมายเหตุ 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บังคับบัญชาระดับถัดขึ้นไป</w:t>
      </w:r>
      <w:r>
        <w:rPr>
          <w:rFonts w:ascii="TH SarabunPSK" w:hAnsi="TH SarabunPSK" w:cs="TH SarabunPSK"/>
          <w:i/>
          <w:i/>
          <w:iCs/>
        </w:rPr>
        <w:t>จะได้ต้องลงลายมือชื่อ พร้อมระบุชื่อ</w:t>
      </w:r>
      <w:r>
        <w:rPr>
          <w:rFonts w:cs="TH SarabunPSK" w:ascii="TH SarabunPSK" w:hAnsi="TH SarabunPSK"/>
          <w:i/>
          <w:iCs/>
        </w:rPr>
        <w:t>-</w:t>
      </w:r>
      <w:r>
        <w:rPr>
          <w:rFonts w:ascii="TH SarabunPSK" w:hAnsi="TH SarabunPSK" w:cs="TH SarabunPSK"/>
          <w:i/>
          <w:i/>
          <w:iCs/>
        </w:rPr>
        <w:t>นามสกุลตัวบรรจง ตำแหน่ง และลงวันที่ เดือน และปีที่ลงนามอย่างครบถ้วน ในกรณีที่ไม่ได้ดำเนินการให้ครบถ้วนและถูกต้อง คณะกรรมการจะไม่รับพิจารณาทุกกรณี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i/>
          <w:iCs/>
        </w:rPr>
        <w:t xml:space="preserve">- </w:t>
      </w:r>
      <w:r>
        <w:rPr>
          <w:rFonts w:ascii="TH SarabunPSK" w:hAnsi="TH SarabunPSK" w:cs="TH SarabunPSK"/>
          <w:i/>
          <w:i/>
          <w:iCs/>
        </w:rPr>
        <w:t>ผู้</w:t>
      </w:r>
      <w:r>
        <w:rPr>
          <w:rFonts w:ascii="TH SarabunPSK" w:hAnsi="TH SarabunPSK" w:cs="TH SarabunPSK"/>
          <w:i/>
          <w:i/>
          <w:iCs/>
        </w:rPr>
        <w:t>บังคับบัญชาระดับถัดขึ้นไป หมายถึง คณบดี หัวหน้าส่วนงาน หรือเทียบเท่า</w:t>
      </w:r>
      <w:r>
        <w:rPr>
          <w:rFonts w:ascii="TH SarabunPSK" w:hAnsi="TH SarabunPSK" w:cs="TH SarabunPSK"/>
          <w:i/>
          <w:i/>
          <w:iCs/>
        </w:rPr>
        <w:t xml:space="preserve"> ขึ้นไป</w:t>
      </w:r>
    </w:p>
    <w:sectPr>
      <w:headerReference w:type="default" r:id="rId2"/>
      <w:footerReference w:type="default" r:id="rId3"/>
      <w:type w:val="nextPage"/>
      <w:pgSz w:w="11906" w:h="16838"/>
      <w:pgMar w:left="1304" w:right="1236" w:gutter="0" w:header="567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  <w:fldChar w:fldCharType="begin"/>
    </w:r>
    <w:r>
      <w:rPr>
        <w:sz w:val="24"/>
        <w:szCs w:val="32"/>
        <w:rFonts w:cs="TH SarabunPSK" w:ascii="TH SarabunPSK" w:hAnsi="TH SarabunPSK"/>
      </w:rPr>
      <w:instrText xml:space="preserve"> PAGE </w:instrText>
    </w:r>
    <w:r>
      <w:rPr>
        <w:sz w:val="24"/>
        <w:szCs w:val="32"/>
        <w:rFonts w:cs="TH SarabunPSK" w:ascii="TH SarabunPSK" w:hAnsi="TH SarabunPSK"/>
      </w:rPr>
      <w:fldChar w:fldCharType="separate"/>
    </w:r>
    <w:r>
      <w:rPr>
        <w:sz w:val="24"/>
        <w:szCs w:val="32"/>
        <w:rFonts w:cs="TH SarabunPSK" w:ascii="TH SarabunPSK" w:hAnsi="TH SarabunPSK"/>
      </w:rPr>
      <w:t>11</w:t>
    </w:r>
    <w:r>
      <w:rPr>
        <w:sz w:val="24"/>
        <w:szCs w:val="32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2"/>
        <w:sz w:val="22"/>
        <w:szCs w:val="28"/>
      </w:rPr>
      <w:t>แบบ ปขมท</w:t>
    </w:r>
    <w:r>
      <w:rPr>
        <w:rFonts w:cs="TH SarabunPSK" w:ascii="TH SarabunPSK" w:hAnsi="TH SarabunPSK"/>
        <w:b/>
        <w:bCs/>
        <w:sz w:val="22"/>
        <w:szCs w:val="28"/>
      </w:rPr>
      <w:t xml:space="preserve">. </w:t>
    </w:r>
    <w:r>
      <w:rPr>
        <w:rFonts w:ascii="TH SarabunPSK" w:hAnsi="TH SarabunPSK" w:cs="TH SarabunPSK"/>
        <w:b/>
        <w:b/>
        <w:bCs/>
        <w:sz w:val="22"/>
        <w:sz w:val="22"/>
        <w:szCs w:val="28"/>
      </w:rPr>
      <w:t>๒</w:t>
    </w:r>
    <w:r>
      <w:rPr>
        <w:rFonts w:cs="TH SarabunPSK" w:ascii="TH SarabunPSK" w:hAnsi="TH SarabunPSK"/>
        <w:b/>
        <w:bCs/>
        <w:sz w:val="22"/>
        <w:szCs w:val="28"/>
      </w:rPr>
      <w:t>-</w:t>
    </w:r>
    <w:r>
      <w:rPr>
        <w:rFonts w:ascii="TH SarabunPSK" w:hAnsi="TH SarabunPSK" w:cs="TH SarabunPSK"/>
        <w:b/>
        <w:b/>
        <w:bCs/>
        <w:sz w:val="22"/>
        <w:sz w:val="22"/>
        <w:szCs w:val="28"/>
      </w:rPr>
      <w:t>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EucrosiaUPC" w:hAnsi="EucrosiaUPC" w:cs="EucrosiaUPC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EucrosiaUPC"/>
      <w:sz w:val="30"/>
      <w:szCs w:val="3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Angsana New"/>
      <w:b/>
      <w:bCs/>
      <w:kern w:val="2"/>
      <w:sz w:val="40"/>
      <w:szCs w:val="40"/>
    </w:rPr>
  </w:style>
  <w:style w:type="character" w:styleId="Heading2Char">
    <w:name w:val="Heading 2 Char"/>
    <w:qFormat/>
    <w:rPr>
      <w:rFonts w:ascii="Cambria" w:hAnsi="Cambria" w:cs="Angsana New"/>
      <w:b/>
      <w:bCs/>
      <w:i/>
      <w:iCs/>
      <w:sz w:val="35"/>
      <w:szCs w:val="35"/>
    </w:rPr>
  </w:style>
  <w:style w:type="character" w:styleId="Heading3Char">
    <w:name w:val="Heading 3 Char"/>
    <w:qFormat/>
    <w:rPr>
      <w:rFonts w:ascii="Cambria" w:hAnsi="Cambria" w:cs="Angsana New"/>
      <w:b/>
      <w:bCs/>
      <w:sz w:val="33"/>
      <w:szCs w:val="33"/>
    </w:rPr>
  </w:style>
  <w:style w:type="character" w:styleId="BodyTextIndentChar">
    <w:name w:val="Body Text Indent Char"/>
    <w:qFormat/>
    <w:rPr>
      <w:rFonts w:cs="Times New Roman"/>
      <w:sz w:val="35"/>
      <w:szCs w:val="35"/>
    </w:rPr>
  </w:style>
  <w:style w:type="character" w:styleId="BodyTextChar">
    <w:name w:val="Body Text Char"/>
    <w:qFormat/>
    <w:rPr>
      <w:rFonts w:cs="Times New Roman"/>
      <w:sz w:val="35"/>
      <w:szCs w:val="35"/>
    </w:rPr>
  </w:style>
  <w:style w:type="character" w:styleId="BodyText2Char">
    <w:name w:val="Body Text 2 Char"/>
    <w:qFormat/>
    <w:rPr>
      <w:rFonts w:cs="Times New Roman"/>
      <w:sz w:val="35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  <w:szCs w:val="20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0"/>
      <w:szCs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rFonts w:ascii="AngsanaUPC" w:hAnsi="AngsanaUPC" w:cs="AngsanaUPC"/>
      <w:b/>
      <w:bCs/>
      <w:sz w:val="30"/>
      <w:szCs w:val="30"/>
      <w:lang w:eastAsia="zh-CN"/>
    </w:rPr>
  </w:style>
  <w:style w:type="paragraph" w:styleId="BodyText2">
    <w:name w:val="Body Text 2"/>
    <w:basedOn w:val="Normal"/>
    <w:qFormat/>
    <w:pPr>
      <w:jc w:val="center"/>
    </w:pPr>
    <w:rPr>
      <w:rFonts w:ascii="EucrosiaUPC" w:hAnsi="EucrosiaUPC" w:cs="EucrosiaUP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5:09:00Z</dcterms:created>
  <dc:creator>Pimla-or</dc:creator>
  <dc:description/>
  <cp:keywords/>
  <dc:language>en-US</dc:language>
  <cp:lastModifiedBy>Thamonwan Soinak</cp:lastModifiedBy>
  <cp:lastPrinted>2019-09-05T10:34:00Z</cp:lastPrinted>
  <dcterms:modified xsi:type="dcterms:W3CDTF">2024-10-31T01:54:00Z</dcterms:modified>
  <cp:revision>222</cp:revision>
  <dc:subject/>
  <dc:title>แบบ ๑</dc:title>
</cp:coreProperties>
</file>