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๗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ด้านสร้างสรรค์นวัตกรรม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F2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างวัลหรือประกาศเกียรติคุณที่ได้รับในระดับหน่วยงาน ชุมชน ประเทศ หรือ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ในสถาบันอุดม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ในสถาบันอุดม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ลูกจ้างของสถาบันอุดม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 อ้างอิงเอกสาร หลักฐาน รางวัล หรือแหล่งอ้างอิงอื่นใด หรือ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ทั้งหมดที่สนับสนุ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ด้านสร้างสรรค์นวัตกรรม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มีสมรรถนะหลักและสมรรถนะตามตำแหน่งที่มหาวิทยาลัยต้นสังกัด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มีความรู้ความสามารถจนมีผลงานและผลการปฏิบัติงานสูงและมีผลงานดีเด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อาจมีภาพประกอบหรือตารางประกอบได้—ทั้งนี้ หากการปรับปรุงและพัฒนางานใดอยู่ในรูปแบบของบทความวิจัยหรือรายงานการวิจัยฉบับสมบูรณ์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ผลงานหรือสิ่งประดิษฐ์ที่คิดค้น</w:t>
      </w:r>
      <w:r>
        <w:rPr>
          <w:rFonts w:ascii="TH SarabunPSK" w:hAnsi="TH SarabunPSK" w:cs="TH SarabunPSK"/>
        </w:rPr>
        <w:t xml:space="preserve">” ในลักษณะที่เป็นสิ่งใหม่หรือการสร้างขึ้นใหม่ รวมทั้งการพัฒนาหรือปรับปรุงใหม่ให้ดีขึ้นกว่าเดิมอย่างมีนัยสำคัญ จนก่อให้เกิดประโยชน์ขึ้นจริงในหน่วยงาน องค์กร สังคม หรือประเทศชาติ อย่างกว้างขวาง และหรือสามารถประยุกต์ใช้เพื่อการขยายผลได้ในเชิงพาณิชย์ ผลงานนวัตกรรมเช่นว่านี้มีลักษณะทั้งที่เป็นผลงานนวัตกรรมด้านเทคโนโลยี หรือผลงานนวัตกรรมด้านสังคม หรือด้านการบริหารจัดการก็ได้ 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ผลงานหรือสิ่งประดิษฐ์ที่คิดค้นที่เป็นผู้ดำเนินการหล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หรือสิ่งประดิษฐ์ที่คิดค้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หรือสิ่งประดิษฐ์ที่คิดค้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อธิบายเชิงวิเคราะห์ที่แสดงให้เห็นถึงการพัฒนาหรือปรับปรุงใหม่ให้ดีขึ้นกว่าเดิมอย่างมีนัยสำคัญจนก่อให้เกิดประโยชน์ขึ้นจริงในหน่วยงาน องค์กร สังคม หรือประเทศชาติ อย่างกว้างขวาง และหรือสามารถประยุกต์ใช้เพื่อการขยายผลได้ในเชิงพาณิชย์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 คณะอนุกรรมการ และ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็บรวบรวม ใช้ หรือเปิดเผยข้อมูลส่วนบุคคลของข้าพเจ้า เพื่อให้บรรลุวัตถุประสงค์ใ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๔ ความเห็นผู้บังคับบัญช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 หัวหน้าฝ่าย หัวหน้าสำนักงาน หรือเทียบเท่า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 หมายถึง คณบดี หัวหน้าส่วนงาน หรือเทียบเท่า ขึ้นไป</w:t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1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>แบบ ปขมท</w:t>
    </w:r>
    <w:r>
      <w:rPr>
        <w:rFonts w:cs="TH SarabunPSK" w:ascii="TH SarabunPSK" w:hAnsi="TH SarabunPSK"/>
        <w:b/>
        <w:bCs/>
        <w:sz w:val="22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4:00Z</dcterms:created>
  <dc:creator>Pimla-or</dc:creator>
  <dc:description/>
  <cp:keywords/>
  <dc:language>en-US</dc:language>
  <cp:lastModifiedBy>Thamonwan Soinak</cp:lastModifiedBy>
  <cp:lastPrinted>2019-09-05T10:34:00Z</cp:lastPrinted>
  <dcterms:modified xsi:type="dcterms:W3CDTF">2024-10-31T01:47:00Z</dcterms:modified>
  <cp:revision>10</cp:revision>
  <dc:subject/>
  <dc:title>แบบ ๑</dc:title>
</cp:coreProperties>
</file>