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นอเข้ารับการคัดเลือกบุคลากรสายสนับสนุนผู้มีผลงานดีเด่น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แม่โจ้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พุทธศักราช ๒๕๖๗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ด้านวิชาชีพดีเด่น”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กรณีนักวิจัย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ักวิจัยกลุ่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ทางวิทยาศาสตร์ เทคโนโลยี วิศวกรรมศาสตร์ แพทยศาสตร์ และสาขาอื่น ๆ ตาม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ทางสังคมศาสตร์และมนุษยศาสตร์</w:t>
      </w:r>
    </w:p>
    <w:p>
      <w:pPr>
        <w:pStyle w:val="Normal"/>
        <w:rPr>
          <w:rFonts w:ascii="TH SarabunPSK" w:hAnsi="TH SarabunPSK" w:cs="TH SarabunPSK"/>
          <w:sz w:val="24"/>
          <w:szCs w:val="24"/>
          <w:lang w:eastAsia="zh-CN"/>
        </w:rPr>
      </w:pPr>
      <w:r>
        <w:rPr>
          <w:rFonts w:cs="TH SarabunPSK" w:ascii="TH SarabunPSK" w:hAnsi="TH SarabunPSK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71120</wp:posOffset>
                </wp:positionV>
                <wp:extent cx="2486025" cy="308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่ายมาแล้ว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เดือ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3.25pt;mso-wrap-distance-left:9.05pt;mso-wrap-distance-right:9.05pt;mso-wrap-distance-top:0pt;mso-wrap-distance-bottom:0pt;margin-top:5.6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่ายมาแล้วไม่เกิน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เดือ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2"/>
        <w:shd w:fill="FFF2CC" w:val="clear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๑ 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6946" w:leader="none"/>
        </w:tabs>
        <w:spacing w:before="120" w:after="0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สถานภาพครอบครัว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้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ัจจุบันพักอยู่บ้านเลข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ทางวิชาชีพ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กัด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  <w:r>
        <w:rPr/>
        <w:t xml:space="preserve"> 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466"/>
        <w:gridCol w:w="2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ำเร็จ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เกรดเฉลี่ยสะสม </w:t>
            </w:r>
            <w:r>
              <w:rPr>
                <w:rFonts w:cs="TH SarabunPSK" w:ascii="TH SarabunPSK" w:hAnsi="TH SarabunPSK"/>
              </w:rPr>
              <w:t>(GP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ความเชี่ยวชาญ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างวัลหรือประกาศเกียรติคุณที่ได้รับในระดับหน่วยงาน ชุมชน ประเทศ หรือนานา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ได้รับการบรรจุเป็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มหาวิทยาลั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พนักงานส่วน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วมเวลาการรับ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ที่กำหนดในการยื่น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ระวัติการดำรงตำแหน่งทางวิชาชี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ทางวิชาชีพและระดับ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ติงานในตำแหน่งทาง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อกรายละเอียดอย่างครบถ้วนทุกตำแหน่ง และให้รวมการรักษาการในตำแหน่ง รักษาการแทน และปฏิบัติหน้าที่ในตำแหน่งกรณีตำแหน่งว่างด้วย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บริหา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ติงานในตำแหน่งทางบริห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120" w:after="0"/>
        <w:ind w:left="0" w:right="-143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ลการประเมินการปฏิบัติงานเพื่อเลื่อนเงินเดือนย้อนหลัง ๕ 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ุกรอบการประเมินในแต่ละ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ผลการประเมิ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คุณสมบัติเฉพาะสำหรับการพิจารณาคัด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อธิบาย อ้างอิงเอกสาร หลักฐาน รางวัล หรือแหล่งอ้างอิงอื่นใด หรืออาจมีภาพหรือเอกสารประกอบ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ครองต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ที่สามารถครองตนจนเป็นที่ยอมรับและเป็นตัวอย่างให้กับบุคลากรในส่วนงาน มหาวิทยาลัย และ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ได้ประพฤติปฏิบัติตนด้วยคุณธรรม ศีลธรรม จริยธรรมและจรรยาบรรณในฐานะเป็นผู้ปฏิบัติงานในสถาบันอุดมศึกษา รวมทั้งมีการครองตนตามหลักปรัชญาของเศรษฐกิจพอเพีย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ปฏิบัติงานและปฏิบัติตนโดยเคารพต่อกติกา กฎ และกฎหมายอย่างเคร่งครัด และยึดมั่นในความถูกต้อ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อื้อเฟื้อเผื่อแผ่ ซื่อสัตย์ สุจริตต่อตนเองและต่อผู้อื่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เป็นพลเมืองที่ดีของสถาบันอุดมศึกษาและสังคม มีความเสียสละ จิตอาสา และเป็นผู้ที่คำนึงถึงประโยชน์ของส่วนรวมมากกว่าประโยชน์ส่วนต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  <w:i/>
          <w:i/>
          <w:iCs/>
        </w:rPr>
        <w:t>๕</w:t>
      </w:r>
      <w:r>
        <w:rPr>
          <w:rFonts w:cs="TH SarabunPSK" w:ascii="TH SarabunPSK" w:hAnsi="TH SarabunPSK"/>
          <w:i/>
          <w:iCs/>
        </w:rPr>
        <w:t>)</w:t>
        <w:tab/>
      </w:r>
      <w:r>
        <w:rPr>
          <w:rFonts w:ascii="TH SarabunPSK" w:hAnsi="TH SarabunPSK" w:cs="TH SarabunPSK"/>
          <w:i/>
          <w:i/>
          <w:iCs/>
        </w:rPr>
        <w:t xml:space="preserve">ท่านพัฒนาตนเองอย่างสม่ำเสมอทั้งในเรื่องการพัฒนาทักษะ การเรียนรู้และพัฒนาทักษะใหม่ ๆ รวมทั้งการฝึกอบรมและศึกษาต่อเนื่อง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ารศึกษาระดับปริญญาตามตอนที่ ๑ ข้อ ๖</w:t>
      </w:r>
      <w:r>
        <w:rPr>
          <w:rFonts w:cs="TH SarabunPSK" w:ascii="TH SarabunPSK" w:hAnsi="TH SarabunPSK"/>
          <w:i/>
          <w:iCs/>
        </w:rPr>
        <w:t xml:space="preserve">)) </w:t>
      </w:r>
      <w:r>
        <w:rPr>
          <w:rFonts w:ascii="TH SarabunPSK" w:hAnsi="TH SarabunPSK" w:cs="TH SarabunPSK"/>
          <w:i/>
          <w:i/>
          <w:iCs/>
        </w:rPr>
        <w:t xml:space="preserve">หรือเป็นผู้รักการเรียนรู้ตลอดชีวิต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ทั้งหมดที่สนับสนุนการคัดเลือกบุคลากรสายสนับสนุนผู้มีผลงานดีเด่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มีสมรรถนะหลักและสมรรถนะตามตำแหน่งที่มหาวิทยาลัยต้นสังกัด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หลัก </w:t>
      </w:r>
      <w:r>
        <w:rPr>
          <w:rFonts w:cs="TH SarabunPSK" w:ascii="TH SarabunPSK" w:hAnsi="TH SarabunPSK"/>
        </w:rPr>
        <w:t xml:space="preserve">(Core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ตามตำแหน่ง </w:t>
      </w:r>
      <w:r>
        <w:rPr>
          <w:rFonts w:cs="TH SarabunPSK" w:ascii="TH SarabunPSK" w:hAnsi="TH SarabunPSK"/>
        </w:rPr>
        <w:t xml:space="preserve">(Functional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ตามตำแหน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ป็นผู้ที่สามารถครองคนจนได้รับการยอมรับ ยกย่องจากผู้ร่วมงานทั้งในส่วนงานและหรือมหาวิทยาลัย ในการสร้างความสัมพันธ์และความเข้าใจระหว่างผู้บังคับบัญชา เพื่อนร่วมงาน ผู้ใต้บังคับบัญ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ผู้รับบร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มีความสามารถโน้มน้าวและจูงใจเพื่อสร้างความร่วมมือในการปฏิบัติงา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เปิดโอกาสและยอมรับฟังความคิดเห็นของผู้อื่นด้วยความจริงใ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ให้ความสำคัญ ยกย่อง หรือให้เกียรติแก่ผู้ร่วมงานอย่างเท่าเทียมกั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่านมีน้ำใจ ช่วยเหลือ ให้ความร่วมมือในการปฏิบัติงานและเข้าร่วมกิจกรรมของส่วนรวมอย่างสม่ำเสมอ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มีความรู้ความสามารถจนมีผลงานและผลการปฏิบัติงานสูงและมีผลงานดีเด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รู้และเข้าใจงานที่รับผิดชอบเป็นอย่างดี และสามารถนำความรู้ที่มีอยู่ไปใช้ในการปฏิบัติงาน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ในการแก้ปัญหา มีปฏิภาณไหวพริบ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ปฏิบัติงานในหน้าที่และงานที่ได้รับมอบหมายอย่างดี  อย่างไรบ้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ต็มใจอย่างสม่ำเสมอ มุ่งผลสัมฤทธิ์ของงานที่รับผิดชอบ และตั้งใจปฏิบัติงานจนประสบผล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ผลงานหรือผลการปฏิบัติงานดีเด่นปรากฏต่อส่วนงานและมหาวิทยาลัยเป็นที่ประจักษ์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การปรับปรุงและพัฒนางาน การนำเสนอแนวคิดใหม่ ๆ เพื่อปรับปรุงงาน หรือการมีส่วนร่วมในการพัฒนากระบวนการทำงาน หรือพัฒนานวัตกรรมในการทำงาน สามารถปรับปรุงงานให้มีประสิทธิภาพยิ่งขึ้น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 xml:space="preserve">กรุณานำเสนอโดยคำอธิบายหรือคำชี้แจงที่มี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อาจมีภาพประกอบหรือตารางประกอบได้—ทั้งนี้ หากการปรับปรุงและพัฒนางานใดอยู่ในรูปแบบของบทความวิจัยหรือรายงานการวิจัยฉบับสมบูรณ์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นอกเหนือจากข้อ 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๒ และข้อ 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 กรุณาแนบเป็นเอกสารเพิ่มเติม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  <w:b/>
          <w:b/>
          <w:bCs/>
          <w:i/>
          <w:i/>
          <w:iCs/>
        </w:rPr>
        <w:t>งานวิจัย</w:t>
      </w:r>
      <w:r>
        <w:rPr>
          <w:rFonts w:ascii="TH SarabunPSK" w:hAnsi="TH SarabunPSK" w:cs="TH SarabunPSK"/>
        </w:rPr>
        <w:t>” ที่เป็นผู้ประพันธ์อันดับแรกหรือผู้ประพันธ์บรรณกิจที่ได้รับการตีพิมพ์เผยแพร่ในวารสารทางวิชาการ ทั้งนี้ ตามนิยาม รูปแบบ และการเผยแพร่ 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สำหรับการแต่งตั้งบุคคลให้ดำรงตำแหน่งทางวิชาการ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๕ คะแน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อาจเป็นงานวิจัยที่มาจากโครงการวิจัยตามข้อ 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 ได้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กรุณากรอกข้อมูลผลงานทางวิชาการตามหลักการเขียนบรรณานุกรมรูปแบบ </w:t>
      </w:r>
      <w:r>
        <w:rPr>
          <w:rFonts w:cs="TH SarabunPSK" w:ascii="TH SarabunPSK" w:hAnsi="TH SarabunPSK"/>
          <w:i/>
          <w:iCs/>
        </w:rPr>
        <w:t>AP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</w:r>
      <w:r>
        <w:rPr>
          <w:rFonts w:ascii="TH SarabunPSK" w:hAnsi="TH SarabunPSK" w:cs="TH SarabunPSK"/>
        </w:rPr>
        <w:t xml:space="preserve">กรุณาระบุฐาน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หลักฐานประกอบ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TCI 1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Scopus Quartile 1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>ฐานข้อมูลระดับนานาชาติที่ ก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อ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กำหนด ระบุ</w:t>
      </w:r>
      <w:r>
        <w:rPr>
          <w:rFonts w:cs="TH SarabunPSK" w:ascii="TH SarabunPSK" w:hAnsi="TH SarabunPSK"/>
          <w:spacing w:val="-4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ณีทำผลงานทางวิชาการร่วมกับผู้อื่น กรุณาระบุการมีส่วนร่วมและแนบหลักฐานการมีส่วนร่วม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มีส่วนสำคัญทางปัญญา </w:t>
      </w:r>
      <w:r>
        <w:rPr>
          <w:rFonts w:cs="TH SarabunPSK" w:ascii="TH SarabunPSK" w:hAnsi="TH SarabunPSK"/>
        </w:rPr>
        <w:t xml:space="preserve">(essentially intellectual contribution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แนบและจัดส่งผลงานทางวิชาการและหลักฐานแสดงการมีส่วนร่วมในผลงานประกอบการพิจารณา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กรุณากรอกข้อมูลผลงานทางวิชาการตามหลักการเขียนบรรณานุกรมรูปแบบ </w:t>
      </w:r>
      <w:r>
        <w:rPr>
          <w:rFonts w:cs="TH SarabunPSK" w:ascii="TH SarabunPSK" w:hAnsi="TH SarabunPSK"/>
          <w:i/>
          <w:iCs/>
        </w:rPr>
        <w:t>AP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</w:r>
      <w:r>
        <w:rPr>
          <w:rFonts w:ascii="TH SarabunPSK" w:hAnsi="TH SarabunPSK" w:cs="TH SarabunPSK"/>
        </w:rPr>
        <w:t xml:space="preserve">กรุณาระบุฐาน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หลักฐานประกอบ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TCI 1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Scopus Quartile 1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>ฐานข้อมูลระดับนานาชาติที่ ก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อ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กำหนด ระบุ</w:t>
      </w:r>
      <w:r>
        <w:rPr>
          <w:rFonts w:cs="TH SarabunPSK" w:ascii="TH SarabunPSK" w:hAnsi="TH SarabunPSK"/>
          <w:spacing w:val="-4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ณีทำผลงานทางวิชาการร่วมกับผู้อื่น กรุณาระบุการมีส่วนร่วมและแนบหลักฐานการมีส่วนร่วม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มีส่วนสำคัญทางปัญญา </w:t>
      </w:r>
      <w:r>
        <w:rPr>
          <w:rFonts w:cs="TH SarabunPSK" w:ascii="TH SarabunPSK" w:hAnsi="TH SarabunPSK"/>
        </w:rPr>
        <w:t xml:space="preserve">(essentially intellectual contribution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แนบและจัดส่งผลงานทางวิชาการและหลักฐานแสดงการมีส่วนร่วมในผลงานประกอบการพิจารณา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กรุณากรอกข้อมูลผลงานทางวิชาการตามหลักการเขียนบรรณานุกรมรูปแบบ </w:t>
      </w:r>
      <w:r>
        <w:rPr>
          <w:rFonts w:cs="TH SarabunPSK" w:ascii="TH SarabunPSK" w:hAnsi="TH SarabunPSK"/>
          <w:i/>
          <w:iCs/>
        </w:rPr>
        <w:t>AP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</w:r>
      <w:r>
        <w:rPr>
          <w:rFonts w:ascii="TH SarabunPSK" w:hAnsi="TH SarabunPSK" w:cs="TH SarabunPSK"/>
        </w:rPr>
        <w:t xml:space="preserve">กรุณาระบุฐาน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หลักฐานประกอบ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TCI 1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Scopus Quartile 1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>ฐานข้อมูลระดับนานาชาติที่ ก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อ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กำหนด ระบุ</w:t>
      </w:r>
      <w:r>
        <w:rPr>
          <w:rFonts w:cs="TH SarabunPSK" w:ascii="TH SarabunPSK" w:hAnsi="TH SarabunPSK"/>
          <w:spacing w:val="-4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ณีทำผลงานทางวิชาการร่วมกับผู้อื่น กรุณาระบุการมีส่วนร่วมและแนบหลักฐานการมีส่วนร่วม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มีส่วนสำคัญทางปัญญา </w:t>
      </w:r>
      <w:r>
        <w:rPr>
          <w:rFonts w:cs="TH SarabunPSK" w:ascii="TH SarabunPSK" w:hAnsi="TH SarabunPSK"/>
        </w:rPr>
        <w:t xml:space="preserve">(essentially intellectual contribution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แนบและจัดส่งผลงานทางวิชาการและหลักฐานแสดงการมีส่วนร่วมในผลงานประกอบการพิจารณา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1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ป็น “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ัวหน้าโครงการวิจัย </w:t>
      </w:r>
      <w:r>
        <w:rPr>
          <w:rFonts w:cs="TH SarabunPSK" w:ascii="TH SarabunPSK" w:hAnsi="TH SarabunPSK"/>
          <w:b/>
          <w:bCs/>
          <w:i/>
          <w:iCs/>
        </w:rPr>
        <w:t>(principal investigator)</w:t>
      </w:r>
      <w:r>
        <w:rPr>
          <w:rFonts w:cs="TH SarabunPSK" w:ascii="TH SarabunPSK" w:hAnsi="TH SarabunPSK"/>
        </w:rPr>
        <w:t xml:space="preserve">” </w:t>
      </w:r>
      <w:r>
        <w:rPr>
          <w:rFonts w:ascii="TH SarabunPSK" w:hAnsi="TH SarabunPSK" w:cs="TH SarabunPSK"/>
        </w:rPr>
        <w:t xml:space="preserve">ที่ได้รับทุนจากแหล่งทุนภายนอกสถาบันอุดม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โครงการวิจัย 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ด้รับทุนจา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ุนวิจั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โครงการวิจัย 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ด้รับทุนจา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ุนวิจั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โครงการวิจัย 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ด้รับทุนจา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ุนวิจั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แนบเอกสารหลักฐาน เช่น หน้าสัญญา จดหมายรับรอง หรืออื่น ๆ จากแหล่งทุนที่แสดงให้เห็นรายละเอียดที่เกี่ยวข้องกับหลักเกณฑ์การพิจารณา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  <w:b/>
          <w:b/>
          <w:bCs/>
          <w:i/>
          <w:i/>
          <w:iCs/>
        </w:rPr>
        <w:t>การอ้างอิง</w:t>
      </w:r>
      <w:r>
        <w:rPr>
          <w:rFonts w:ascii="TH SarabunPSK" w:hAnsi="TH SarabunPSK" w:cs="TH SarabunPSK"/>
        </w:rPr>
        <w:t xml:space="preserve">” ถึงงานของวิจัยซึ่งเป็นผู้ประพันธ์อันดับแรกหรือผู้ประพันธ์บรรณกิจ </w:t>
      </w:r>
      <w:r>
        <w:rPr>
          <w:rFonts w:cs="TH SarabunPSK" w:ascii="TH SarabunPSK" w:hAnsi="TH SarabunPSK"/>
        </w:rPr>
        <w:t xml:space="preserve">(life-time citation) </w:t>
      </w:r>
      <w:r>
        <w:rPr>
          <w:rFonts w:ascii="TH SarabunPSK" w:hAnsi="TH SarabunPSK" w:cs="TH SarabunPSK"/>
        </w:rPr>
        <w:t xml:space="preserve">โดยไม่นับงานวิจัยที่อ้างอิงตนเองหรือผู้ร่วมวิจัยในงานนั้นอ้างอ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แนบเอกสารหลักฐานที่แสดงให้เห็นว่าได้รับการอ้างอิงในฐานข้อมูลที่กำหนดแต่ละรายการ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การอ้างอิงถึงในวารสารทางวิชาการในฐานข้อมูล </w:t>
      </w:r>
      <w:r>
        <w:rPr>
          <w:rFonts w:cs="TH SarabunPSK" w:ascii="TH SarabunPSK" w:hAnsi="TH SarabunPSK"/>
        </w:rPr>
        <w:t xml:space="preserve">TCI </w:t>
      </w:r>
      <w:r>
        <w:rPr>
          <w:rFonts w:ascii="TH SarabunPSK" w:hAnsi="TH SarabunPSK" w:cs="TH SarabunPSK"/>
        </w:rPr>
        <w:t>โดยงานวิจัยของผู้เสนอเข้ารับการคัดเลือก        จำนวน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รื่อง ได้รับการอ้างอิ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รายการ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46"/>
        <w:gridCol w:w="992"/>
        <w:gridCol w:w="478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ิจัยของผู้เสนอเข้ารับการคัดเลือก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>ได้รับการอ้างอิง</w:t>
            </w:r>
            <w:r>
              <w:rPr>
                <w:rFonts w:ascii="TH SarabunPSK" w:hAnsi="TH SarabunPSK" w:cs="TH SarabunPSK"/>
              </w:rPr>
              <w:t xml:space="preserve">ในวารสารทางวิชาการในฐานข้อมูล </w:t>
            </w:r>
            <w:r>
              <w:rPr>
                <w:rFonts w:cs="TH SarabunPSK" w:ascii="TH SarabunPSK" w:hAnsi="TH SarabunPSK"/>
              </w:rPr>
              <w:t>TCI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ascii="TH SarabunPSK" w:hAnsi="TH SarabunPSK" w:cs="TH SarabunPSK"/>
              </w:rPr>
              <w:t>งานวิจัย</w:t>
            </w:r>
            <w:r>
              <w:rPr>
                <w:rFonts w:ascii="TH SarabunPSK" w:hAnsi="TH SarabunPSK" w:cs="TH SarabunPSK"/>
              </w:rPr>
              <w:t xml:space="preserve">ตามหลักการเขียนบรรณานุกรมรูปแบบ </w:t>
            </w:r>
            <w:r>
              <w:rPr>
                <w:rFonts w:cs="TH SarabunPSK" w:ascii="TH SarabunPSK" w:hAnsi="TH SarabunPSK"/>
              </w:rPr>
              <w:t>APA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ascii="TH SarabunPSK" w:hAnsi="TH SarabunPSK" w:cs="TH SarabunPSK"/>
              </w:rPr>
              <w:t>งานวิจัย</w:t>
            </w:r>
            <w:r>
              <w:rPr>
                <w:rFonts w:ascii="TH SarabunPSK" w:hAnsi="TH SarabunPSK" w:cs="TH SarabunPSK"/>
              </w:rPr>
              <w:t xml:space="preserve">ตามหลักการเขียนบรรณานุกรมรูปแบบ </w:t>
            </w:r>
            <w:r>
              <w:rPr>
                <w:rFonts w:cs="TH SarabunPSK" w:ascii="TH SarabunPSK" w:hAnsi="TH SarabunPSK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ฐานข้อม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>(</w:t>
      </w:r>
      <w:r>
        <w:rPr>
          <w:rFonts w:ascii="TH SarabunPSK" w:hAnsi="TH SarabunPSK" w:cs="TH SarabunPSK"/>
          <w:u w:val="dotted"/>
        </w:rPr>
        <w:t>๒</w:t>
      </w:r>
      <w:r>
        <w:rPr>
          <w:rFonts w:cs="TH SarabunPSK" w:ascii="TH SarabunPSK" w:hAnsi="TH SarabunPSK"/>
          <w:u w:val="dotted"/>
        </w:rPr>
        <w:t>)</w:t>
        <w:tab/>
      </w:r>
      <w:r>
        <w:rPr>
          <w:rFonts w:ascii="TH SarabunPSK" w:hAnsi="TH SarabunPSK" w:cs="TH SarabunPSK"/>
          <w:u w:val="dotted"/>
        </w:rPr>
        <w:t>การอ้างอิงถึงในวารสารทางวิชาการในฐานข้อมูลระดับนานาชาติที่ ก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พ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กำหนด โดยงานวิจัยของ       ผู้เสนอเข้ารับการคัดเลือก จำนวน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เรื่อง ได้รับการอ้างอิ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 xml:space="preserve">รายการ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2"/>
        <w:gridCol w:w="991"/>
        <w:gridCol w:w="3793"/>
        <w:gridCol w:w="9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ิจัยของผู้เสนอเข้ารับการคัดเลือก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การอ้างอิง</w:t>
            </w:r>
            <w:r>
              <w:rPr>
                <w:rFonts w:ascii="TH SarabunPSK" w:hAnsi="TH SarabunPSK" w:cs="TH SarabunPSK"/>
              </w:rPr>
              <w:t>ในวารสารทางวิชา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ข้อมูลระดับนานาชาติที่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ascii="TH SarabunPSK" w:hAnsi="TH SarabunPSK" w:cs="TH SarabunPSK"/>
              </w:rPr>
              <w:t>งานวิจัย</w:t>
            </w:r>
            <w:r>
              <w:rPr>
                <w:rFonts w:ascii="TH SarabunPSK" w:hAnsi="TH SarabunPSK" w:cs="TH SarabunPSK"/>
              </w:rPr>
              <w:t xml:space="preserve">ตามหลักการเขียนบรรณานุกรมรูปแบบ </w:t>
            </w:r>
            <w:r>
              <w:rPr>
                <w:rFonts w:cs="TH SarabunPSK" w:ascii="TH SarabunPSK" w:hAnsi="TH SarabunPSK"/>
              </w:rPr>
              <w:t>A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ฐานข้อม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ascii="TH SarabunPSK" w:hAnsi="TH SarabunPSK" w:cs="TH SarabunPSK"/>
              </w:rPr>
              <w:t>รายการเอกสารที่อ้างอิงถึงงานวิจ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ตามหลักการเขียนบรรณานุกรมรูปแบบ </w:t>
            </w:r>
            <w:r>
              <w:rPr>
                <w:rFonts w:cs="TH SarabunPSK" w:ascii="TH SarabunPSK" w:hAnsi="TH SarabunPSK"/>
              </w:rPr>
              <w:t>A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ฐานข้อมู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การอ้างอิงถึงในวารสารทางวิชาการในฐานข้อมูล </w:t>
      </w:r>
      <w:r>
        <w:rPr>
          <w:rFonts w:cs="TH SarabunPSK" w:ascii="TH SarabunPSK" w:hAnsi="TH SarabunPSK"/>
        </w:rPr>
        <w:t xml:space="preserve">Scopus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งานวิจัยของผู้เสนอเข้ารับการคัดเลือก จำนวน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รื่อง ได้รับการอ้างอิ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รายการ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46"/>
        <w:gridCol w:w="992"/>
        <w:gridCol w:w="478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ิจัยของผู้เสนอเข้ารับการคัดเลือก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>ได้รับการอ้างอิง</w:t>
            </w:r>
            <w:r>
              <w:rPr>
                <w:rFonts w:ascii="TH SarabunPSK" w:hAnsi="TH SarabunPSK" w:cs="TH SarabunPSK"/>
              </w:rPr>
              <w:t xml:space="preserve">ในวารสารทางวิชาการในฐานข้อมูล </w:t>
            </w:r>
            <w:r>
              <w:rPr>
                <w:rFonts w:cs="TH SarabunPSK" w:ascii="TH SarabunPSK" w:hAnsi="TH SarabunPSK"/>
              </w:rPr>
              <w:t>Scopu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ascii="TH SarabunPSK" w:hAnsi="TH SarabunPSK" w:cs="TH SarabunPSK"/>
              </w:rPr>
              <w:t>งานวิจัย</w:t>
            </w:r>
            <w:r>
              <w:rPr>
                <w:rFonts w:ascii="TH SarabunPSK" w:hAnsi="TH SarabunPSK" w:cs="TH SarabunPSK"/>
              </w:rPr>
              <w:t xml:space="preserve">ตามหลักการเขียนบรรณานุกรมรูปแบบ </w:t>
            </w:r>
            <w:r>
              <w:rPr>
                <w:rFonts w:cs="TH SarabunPSK" w:ascii="TH SarabunPSK" w:hAnsi="TH SarabunPSK"/>
              </w:rPr>
              <w:t>APA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ascii="TH SarabunPSK" w:hAnsi="TH SarabunPSK" w:cs="TH SarabunPSK"/>
              </w:rPr>
              <w:t>งานวิจัย</w:t>
            </w:r>
            <w:r>
              <w:rPr>
                <w:rFonts w:ascii="TH SarabunPSK" w:hAnsi="TH SarabunPSK" w:cs="TH SarabunPSK"/>
              </w:rPr>
              <w:t xml:space="preserve">ตามหลักการเขียนบรรณานุกรมรูปแบบ </w:t>
            </w:r>
            <w:r>
              <w:rPr>
                <w:rFonts w:cs="TH SarabunPSK" w:ascii="TH SarabunPSK" w:hAnsi="TH SarabunPSK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ฐานข้อม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</w:rPr>
        <w:t xml:space="preserve">ค่า </w:t>
      </w:r>
      <w:r>
        <w:rPr>
          <w:rFonts w:cs="TH SarabunIT๙" w:ascii="TH SarabunIT๙" w:hAnsi="TH SarabunIT๙"/>
          <w:b/>
          <w:bCs/>
          <w:i/>
          <w:iCs/>
        </w:rPr>
        <w:t>life-time h-index</w:t>
      </w:r>
      <w:r>
        <w:rPr>
          <w:rFonts w:cs="TH SarabunIT๙" w:ascii="TH SarabunIT๙" w:hAnsi="TH SarabunIT๙"/>
        </w:rPr>
        <w:t xml:space="preserve"> (Scopus)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แนบเอกสารหลักฐาน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1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๖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  <w:i/>
          <w:i/>
          <w:iCs/>
        </w:rPr>
        <w:t>การ “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ผยแพร่องค์ความรู้</w:t>
      </w:r>
      <w:r>
        <w:rPr>
          <w:rFonts w:ascii="TH SarabunPSK" w:hAnsi="TH SarabunPSK" w:cs="TH SarabunPSK"/>
          <w:i/>
          <w:i/>
          <w:iCs/>
        </w:rPr>
        <w:t>” ที่</w:t>
      </w:r>
      <w:r>
        <w:rPr>
          <w:rFonts w:ascii="TH SarabunPSK" w:hAnsi="TH SarabunPSK" w:cs="TH SarabunPSK"/>
          <w:i/>
          <w:i/>
          <w:iCs/>
        </w:rPr>
        <w:t>เกี่ยวข้องกับสาขาความเชี่ยวชาญของตำแหน่งนักวิจัยให้กับองค์กรภายนอกสถาบันอุดมศึกษาในบทบาทต่าง ๆ เช่น องค์ปาฐก วิทยากร ผู้ทรงคุณวุฒิ ผู้เชี่ยวชาญ ที่ปรึกษา หรือกรรมการ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อนุกรรมการ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คณะทำงาน ฯลฯ</w:t>
      </w:r>
      <w:r>
        <w:rPr>
          <w:rFonts w:ascii="TH SarabunPSK" w:hAnsi="TH SarabunPSK" w:cs="TH SarabunPSK"/>
          <w:i/>
          <w:i/>
          <w:iCs/>
        </w:rPr>
        <w:t xml:space="preserve"> ตลอดระยะเวลาการปฏิบัติงาน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๕</w:t>
      </w:r>
      <w:r>
        <w:rPr>
          <w:rFonts w:ascii="TH SarabunPSK" w:hAnsi="TH SarabunPSK" w:cs="TH SarabunPSK"/>
          <w:i/>
          <w:i/>
          <w:iCs/>
        </w:rPr>
        <w:t xml:space="preserve"> คะแนน</w:t>
      </w:r>
      <w:r>
        <w:rPr>
          <w:rFonts w:cs="TH SarabunPSK" w:ascii="TH SarabunPSK" w:hAnsi="TH SarabunPSK"/>
          <w:i/>
          <w:iCs/>
        </w:rPr>
        <w:t>) (</w:t>
      </w:r>
      <w:r>
        <w:rPr>
          <w:rFonts w:ascii="TH SarabunPSK" w:hAnsi="TH SarabunPSK" w:cs="TH SarabunPSK"/>
          <w:i/>
          <w:i/>
          <w:iCs/>
        </w:rPr>
        <w:t>แนบเอกสารอ้างอิงประกอบการพิจารณาด้วย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544"/>
        <w:gridCol w:w="2028"/>
        <w:gridCol w:w="1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บา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ื่อคณะกรรมการ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ละเอียดที่เกี่ยวข้อ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อ้างอิ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กรรมการ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คณะกรรมการพิจารณาตำแหน่งสูงขึ้น มหาวิทยาลัย</w:t>
            </w:r>
            <w:r>
              <w:rPr>
                <w:rFonts w:cs="TH SarabunPSK" w:ascii="TH SarabunPSK" w:hAnsi="TH SarabunPSK"/>
                <w:i/>
                <w:iCs/>
              </w:rPr>
              <w:t>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๑ ต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ค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๖๐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๓๐ ก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ย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๖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คำสั่งมหาวิทยาลัย</w:t>
            </w:r>
            <w:r>
              <w:rPr>
                <w:rFonts w:cs="TH SarabunPSK" w:ascii="TH SarabunPSK" w:hAnsi="TH SarabunPSK"/>
                <w:i/>
                <w:iCs/>
              </w:rPr>
              <w:t xml:space="preserve">......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ที่</w:t>
            </w:r>
            <w:r>
              <w:rPr>
                <w:rFonts w:cs="TH SarabunPSK" w:ascii="TH SarabunPSK" w:hAnsi="TH SarabunPSK"/>
                <w:i/>
                <w:iCs/>
              </w:rPr>
              <w:t xml:space="preserve">.../....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งวันที่</w:t>
            </w:r>
            <w:r>
              <w:rPr>
                <w:rFonts w:cs="TH SarabunPSK" w:ascii="TH SarabunPSK" w:hAnsi="TH SarabunPSK"/>
                <w:i/>
                <w:iCs/>
              </w:rPr>
              <w:t>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ทยาก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 xml:space="preserve">โครงการอบรมเชิงปฏิบัติการ หัวข้อ การจัดทำแผนกลยุทธ์ทรัพยากรบุคคล รุ่นที่ </w:t>
            </w:r>
            <w:r>
              <w:rPr>
                <w:rFonts w:cs="TH SarabunPSK" w:ascii="TH SarabunPSK" w:hAnsi="TH SarabunPSK"/>
                <w:i/>
                <w:iCs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 xml:space="preserve">ณ ห้อง </w:t>
            </w:r>
            <w:r>
              <w:rPr>
                <w:rFonts w:cs="TH SarabunPSK" w:ascii="TH SarabunPSK" w:hAnsi="TH SarabunPSK"/>
                <w:i/>
                <w:iCs/>
              </w:rPr>
              <w:t xml:space="preserve">302 </w:t>
            </w:r>
            <w:r>
              <w:rPr>
                <w:rFonts w:ascii="TH SarabunPSK" w:hAnsi="TH SarabunPSK" w:cs="TH SarabunPSK"/>
                <w:i/>
                <w:i/>
                <w:iCs/>
              </w:rPr>
              <w:t>ชั้น</w:t>
            </w:r>
            <w:r>
              <w:rPr>
                <w:rFonts w:cs="TH SarabunPSK" w:ascii="TH SarabunPSK" w:hAnsi="TH SarabunPSK"/>
                <w:i/>
                <w:iCs/>
              </w:rPr>
              <w:t>....</w:t>
            </w:r>
            <w:r>
              <w:rPr>
                <w:rFonts w:ascii="TH SarabunPSK" w:hAnsi="TH SarabunPSK" w:cs="TH SarabunPSK"/>
                <w:i/>
                <w:i/>
                <w:iCs/>
              </w:rPr>
              <w:t>อาคาร</w:t>
            </w:r>
            <w:r>
              <w:rPr>
                <w:rFonts w:cs="TH SarabunPSK" w:ascii="TH SarabunPSK" w:hAnsi="TH SarabunPSK"/>
                <w:i/>
                <w:iCs/>
              </w:rPr>
              <w:t>......</w:t>
            </w:r>
            <w:r>
              <w:rPr>
                <w:rFonts w:ascii="TH SarabunPSK" w:hAnsi="TH SarabunPSK" w:cs="TH SarabunPSK"/>
                <w:i/>
                <w:i/>
                <w:iCs/>
              </w:rPr>
              <w:t>มหาวิทยาลัย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๔ มิ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ย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๖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หนังสือมหาวิทยาลัย</w:t>
            </w:r>
            <w:r>
              <w:rPr>
                <w:rFonts w:cs="TH SarabunPSK" w:ascii="TH SarabunPSK" w:hAnsi="TH SarabunPSK"/>
                <w:i/>
                <w:iCs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ที่</w:t>
            </w:r>
            <w:r>
              <w:rPr>
                <w:rFonts w:cs="TH SarabunPSK" w:ascii="TH SarabunPSK" w:hAnsi="TH SarabunPSK"/>
                <w:i/>
                <w:iCs/>
              </w:rPr>
              <w:t xml:space="preserve">.../.....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งวันที่</w:t>
            </w:r>
            <w:r>
              <w:rPr>
                <w:rFonts w:cs="TH SarabunPSK" w:ascii="TH SarabunPSK" w:hAnsi="TH SarabunPSK"/>
                <w:i/>
                <w:iCs/>
              </w:rPr>
              <w:t>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ยินยอมให้คณะกรรมการ</w:t>
      </w:r>
      <w:r>
        <w:rPr>
          <w:rFonts w:ascii="TH SarabunPSK" w:hAnsi="TH SarabunPSK" w:cs="TH SarabunPSK"/>
        </w:rPr>
        <w:t>คัดเลือกบุคลากรสายสนับสนุนดีเด่นของมหาวิทยาลัยแม่โจ้</w:t>
      </w:r>
      <w:r>
        <w:rPr>
          <w:rFonts w:ascii="TH SarabunPSK" w:hAnsi="TH SarabunPSK" w:cs="TH SarabunPSK"/>
        </w:rPr>
        <w:t xml:space="preserve"> เก็บรวบรวม ใช้ หรือเปิดเผยข้อมูลส่วนบุคคลของข้าพเจ้า เพื่อให้บรรลุวัตถุประสงค์ในการคัดเลือกบุคลากรสายสนับสนุนดีเด่น</w:t>
      </w:r>
      <w:r>
        <w:rPr>
          <w:rFonts w:ascii="TH SarabunPSK" w:hAnsi="TH SarabunPSK" w:cs="TH SarabunPSK"/>
        </w:rPr>
        <w:t>ของมหาวิทยาลัยแม่โจ้</w:t>
      </w:r>
      <w:r>
        <w:rPr>
          <w:rFonts w:ascii="TH SarabunPSK" w:hAnsi="TH SarabunPSK" w:cs="TH SarabunPSK"/>
        </w:rPr>
        <w:t xml:space="preserve"> และวัตถุประสงค์อื่นใดที่เกี่ยวเนื่อ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ข้างต้นนี้เป็นความจริงทุกประการ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จ้าของประวัติ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เจ้าของประวัติจะได้ต้องลงลายมือชื่อ 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         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2CC" w:val="clear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2CC" w:val="clear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2CC" w:val="clear"/>
        </w:rPr>
        <w:t xml:space="preserve"> การรับรองแบบเสนอประวัติและผล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รณีเสนอชื่อโดยส่วน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ชั้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 หมายถึง ผู้บังคับบัญชาตั้งแต่ระดับหัวหน้าภาควิชา ผู้อำนวยการกอง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>หัวหน้าฝ่าย หัวหน้าสำนักงาน หรือเทียบเท่า</w:t>
      </w:r>
      <w:r>
        <w:rPr>
          <w:rFonts w:ascii="TH SarabunPSK" w:hAnsi="TH SarabunPSK" w:cs="TH SarabunPSK"/>
          <w:i/>
          <w:i/>
          <w:iCs/>
        </w:rPr>
        <w:t xml:space="preserve"> 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ระดับถัด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ระดับถัดขึ้นไป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</w:t>
      </w:r>
      <w:r>
        <w:rPr>
          <w:rFonts w:ascii="TH SarabunPSK" w:hAnsi="TH SarabunPSK" w:cs="TH SarabunPSK"/>
          <w:i/>
          <w:i/>
          <w:iCs/>
        </w:rPr>
        <w:t>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</w:t>
      </w:r>
      <w:r>
        <w:rPr>
          <w:rFonts w:ascii="TH SarabunPSK" w:hAnsi="TH SarabunPSK" w:cs="TH SarabunPSK"/>
          <w:i/>
          <w:i/>
          <w:iCs/>
        </w:rPr>
        <w:t>บังคับบัญชาระดับถัดขึ้นไป หมายถึง คณบดี หัวหน้าส่วนงาน หรือเทียบเท่า</w:t>
      </w:r>
      <w:r>
        <w:rPr>
          <w:rFonts w:ascii="TH SarabunPSK" w:hAnsi="TH SarabunPSK" w:cs="TH SarabunPSK"/>
          <w:i/>
          <w:i/>
          <w:iCs/>
        </w:rPr>
        <w:t xml:space="preserve"> ขึ้น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รณีการเสนอชื่อด้วย</w:t>
      </w:r>
      <w:r>
        <w:rPr>
          <w:rFonts w:ascii="TH SarabunIT๙" w:hAnsi="TH SarabunIT๙" w:cs="TH SarabunIT๙"/>
          <w:b/>
          <w:b/>
          <w:bCs/>
        </w:rPr>
        <w:t xml:space="preserve">ตัวเอง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เสนอชื่อ</w:t>
      </w:r>
      <w:r>
        <w:rPr>
          <w:rFonts w:ascii="TH SarabunIT๙" w:hAnsi="TH SarabunIT๙" w:cs="TH SarabunIT๙"/>
          <w:b/>
          <w:b/>
          <w:bCs/>
        </w:rPr>
        <w:t>โดย</w:t>
      </w:r>
      <w:r>
        <w:rPr>
          <w:rFonts w:ascii="TH SarabunIT๙" w:hAnsi="TH SarabunIT๙" w:cs="TH SarabunIT๙"/>
          <w:b/>
          <w:b/>
          <w:bCs/>
        </w:rPr>
        <w:t>บุคคลอื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วามเห็นเกี่ยวกับผู้ได้รับการเสนอชื่อเป็นบุคลากรสายสนับสนุนวิชาการดีเด่นของมหาวิทยาลัยแม่โจ้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……………………………….</w:t>
      </w:r>
      <w:r>
        <w:rPr>
          <w:rFonts w:ascii="TH SarabunIT๙" w:hAnsi="TH SarabunIT๙" w:cs="TH SarabunIT๙"/>
        </w:rPr>
        <w:t xml:space="preserve">ผู้เสนอช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รับรอง</w:t>
      </w:r>
    </w:p>
    <w:p>
      <w:pPr>
        <w:pStyle w:val="Normal"/>
        <w:tabs>
          <w:tab w:val="clear" w:pos="720"/>
          <w:tab w:val="left" w:pos="5580" w:leader="none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  <w:t xml:space="preserve">   (..............………..……………….)</w:t>
      </w:r>
    </w:p>
    <w:p>
      <w:pPr>
        <w:pStyle w:val="Normal"/>
        <w:tabs>
          <w:tab w:val="clear" w:pos="720"/>
          <w:tab w:val="left" w:pos="5040" w:leader="none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…………………………………</w:t>
      </w:r>
    </w:p>
    <w:p>
      <w:pPr>
        <w:pStyle w:val="Normal"/>
        <w:tabs>
          <w:tab w:val="clear" w:pos="720"/>
          <w:tab w:val="left" w:pos="5130" w:leader="none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วันที่ ………… </w:t>
      </w:r>
      <w:r>
        <w:rPr>
          <w:rFonts w:cs="TH SarabunIT๙" w:ascii="TH SarabunIT๙" w:hAnsi="TH SarabunIT๙"/>
        </w:rPr>
        <w:t>/ …….... /…………..</w:t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36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4</w:t>
    </w:r>
    <w:r>
      <w:rPr>
        <w:sz w:val="24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2"/>
        <w:sz w:val="22"/>
        <w:szCs w:val="28"/>
      </w:rPr>
      <w:t xml:space="preserve">แบบ </w:t>
    </w:r>
    <w:r>
      <w:rPr>
        <w:rFonts w:cs="TH SarabunPSK" w:ascii="TH SarabunPSK" w:hAnsi="TH SarabunPSK"/>
        <w:b/>
        <w:bCs/>
        <w:sz w:val="22"/>
        <w:szCs w:val="28"/>
      </w:rPr>
      <w:t xml:space="preserve">MJU 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  <w:r>
      <w:rPr>
        <w:rFonts w:cs="TH SarabunPSK" w:ascii="TH SarabunPSK" w:hAnsi="TH SarabunPSK"/>
        <w:b/>
        <w:bCs/>
        <w:sz w:val="22"/>
        <w:szCs w:val="28"/>
      </w:rPr>
      <w:t>-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๓</w:t>
    </w:r>
    <w:r>
      <w:rPr>
        <w:rFonts w:cs="TH SarabunPSK" w:ascii="TH SarabunPSK" w:hAnsi="TH SarabunPSK"/>
        <w:b/>
        <w:bCs/>
        <w:sz w:val="22"/>
        <w:szCs w:val="28"/>
      </w:rPr>
      <w:t>.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EucrosiaUPC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BodyTextIndentChar">
    <w:name w:val="Body Text Indent Char"/>
    <w:qFormat/>
    <w:rPr>
      <w:rFonts w:cs="Times New Roman"/>
      <w:sz w:val="35"/>
      <w:szCs w:val="35"/>
    </w:rPr>
  </w:style>
  <w:style w:type="character" w:styleId="BodyTextChar">
    <w:name w:val="Body Text Char"/>
    <w:qFormat/>
    <w:rPr>
      <w:rFonts w:cs="Times New Roman"/>
      <w:sz w:val="35"/>
      <w:szCs w:val="35"/>
    </w:rPr>
  </w:style>
  <w:style w:type="character" w:styleId="BodyText2Char">
    <w:name w:val="Body Text 2 Char"/>
    <w:qFormat/>
    <w:rPr>
      <w:rFonts w:cs="Times New Roman"/>
      <w:sz w:val="35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16:00Z</dcterms:created>
  <dc:creator>Pimla-or</dc:creator>
  <dc:description/>
  <cp:keywords/>
  <dc:language>en-US</dc:language>
  <cp:lastModifiedBy>LENOVO</cp:lastModifiedBy>
  <cp:lastPrinted>2019-09-05T10:34:00Z</cp:lastPrinted>
  <dcterms:modified xsi:type="dcterms:W3CDTF">2024-11-20T03:03:00Z</dcterms:modified>
  <cp:revision>32</cp:revision>
  <dc:subject/>
  <dc:title>แบบ ๑</dc:title>
</cp:coreProperties>
</file>