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แม่โจ้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วิชาชีพ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ความเชี่ยวชา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พนักงาน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กรอกข้อมูลทั้งหมดที่สนับสนุนการคัดเลือกบุคลากรสายสนับสนุน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อกเหนือจาก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๒ และ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</w:rPr>
        <w:t>ผลงาน</w:t>
      </w:r>
      <w:r>
        <w:rPr>
          <w:rFonts w:ascii="TH SarabunPSK" w:hAnsi="TH SarabunPSK" w:cs="TH SarabunPSK"/>
          <w:spacing w:val="-4"/>
        </w:rPr>
        <w:t xml:space="preserve">” ที่แสดงให้เห็นถึงการพัฒนาหรือการสร้างเปลี่ยนแปลงในทางที่ดีขึ้นด้านใดด้านหนึ่งหรือหลายด้านของงานในหน่วยงาน องค์กร สังคม หรือประเทศชาติ โดยปรากฏ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ย่างน้อย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 xml:space="preserve">ผลงานที่เป็นผู้ดำเนินการหลัก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ลอดระยะเวลาการปฏิบัติงาน</w:t>
      </w:r>
      <w:r>
        <w:rPr>
          <w:rFonts w:cs="TH SarabunPSK" w:ascii="TH SarabunPSK" w:hAnsi="TH SarabunPSK"/>
          <w:spacing w:val="-4"/>
        </w:rPr>
        <w:t>) (</w:t>
      </w:r>
      <w:r>
        <w:rPr>
          <w:rFonts w:ascii="TH SarabunPSK" w:hAnsi="TH SarabunPSK" w:cs="TH SarabunPSK"/>
          <w:spacing w:val="-4"/>
        </w:rPr>
        <w:t>๓๐ คะแนน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--</w:t>
      </w:r>
      <w:r>
        <w:rPr>
          <w:rFonts w:ascii="TH SarabunPSK" w:hAnsi="TH SarabunPSK" w:cs="TH SarabunPSK"/>
          <w:i/>
          <w:i/>
          <w:iCs/>
        </w:rPr>
        <w:t>หากจัดอยู่ในรูปแบบของบทความวิจัย หรือรายงานการวิจัย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ทางวิชาการ</w:t>
      </w:r>
      <w:r>
        <w:rPr>
          <w:rFonts w:ascii="TH SarabunPSK" w:hAnsi="TH SarabunPSK" w:cs="TH SarabunPSK"/>
        </w:rPr>
        <w:t xml:space="preserve">” ที่เกิดจากการใช้ความเชี่ยวชาญในสาขาวิชาชีพของตนจนสามารถสร้างสรรค์ผลงานทางวิชาการเพื่ออุตสาหกรรม ผลงานทางวิชาการเพื่อพัฒนานโยบายสาธารณะ งานแปล พจนานุกรม สารานุกรม นามานุกรม และงานวิชาการอื่นในลักษณะเดียวกัน ผลงานสร้างสรรค์ด้านวิทยาศาสตร์และเทคโนโลยี ผลงานสร้างสรรค์ด้านสุนทรียะ ศิลปะ ซอฟต์แวร์ ผลงานรับใช้ท้องถิ่นและสังคม บทความทางวิชาการ บทควา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อกเหนือจากผลงา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อกเหนือจากผลงา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การวิเคราะห์ รายงานการสังเคราะห์ ตำรา หรือหนังสือ อย่างน้อย ๓ ผลงานที่เป็นผู้ประพันธ์อันดับแรกหรือผู้ประพันธ์บรรณ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ลอดระยะเวลาการปฏิบัติ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 ตามนิยาม รูปแบบ และการเผยแพร่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สำหรับการแต่งตั้งบุคคลให้ดำรงตำแหน่ง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๕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๔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</w:rPr>
        <w:t>การ “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ผยแพร่องค์ความรู้</w:t>
      </w:r>
      <w:r>
        <w:rPr>
          <w:rFonts w:ascii="TH SarabunPSK" w:hAnsi="TH SarabunPSK" w:cs="TH SarabunPSK"/>
          <w:i/>
          <w:i/>
          <w:iCs/>
        </w:rPr>
        <w:t>” ที่เกี่ยวข้องกับความเชี่ยวชาญตามลักษณะงานในตำแหน่งทางวิชาชีพ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ให้กับองค์กรภายนอกสถาบันอุดมศึกษาในบทบาทต่าง ๆ เช่น องค์ปาฐก วิทยากร ผู้ทรงคุณวุฒิ ผู้เชี่ยวชาญ ที่ปรึกษา หรือ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อนุ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 xml:space="preserve">คณะทำงาน ฯลฯ ตลอดระยะเวลาการปฏิบัติงา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๑๕ คะแนน</w:t>
      </w:r>
      <w:r>
        <w:rPr>
          <w:rFonts w:cs="TH SarabunPSK" w:ascii="TH SarabunPSK" w:hAnsi="TH SarabunPSK"/>
          <w:i/>
          <w:iCs/>
        </w:rPr>
        <w:t>) (</w:t>
      </w:r>
      <w:r>
        <w:rPr>
          <w:rFonts w:ascii="TH SarabunPSK" w:hAnsi="TH SarabunPSK" w:cs="TH SarabunPSK"/>
          <w:i/>
          <w:i/>
          <w:iCs/>
        </w:rPr>
        <w:t>แนบเอกสารอ้างอิง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028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คณะกรรม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ละเอียดที่เกี่ยวข้อ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กรรมการ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ณะกรรมการพิจารณาตำแหน่งสูงขึ้น 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 ต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ค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๐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๓๐ ก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สั่ง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ทยาก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โครงการอบรมเชิงปฏิบัติการ หัวข้อ การจัดทำแผนกลยุทธ์ทรัพยากรบุคคล รุ่นที่ </w:t>
            </w:r>
            <w:r>
              <w:rPr>
                <w:rFonts w:cs="TH SarabunPSK" w:ascii="TH SarabunPSK" w:hAnsi="TH SarabunPSK"/>
                <w:i/>
                <w:iCs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ณ ห้อง </w:t>
            </w:r>
            <w:r>
              <w:rPr>
                <w:rFonts w:cs="TH SarabunPSK" w:ascii="TH SarabunPSK" w:hAnsi="TH SarabunPSK"/>
                <w:i/>
                <w:iCs/>
              </w:rPr>
              <w:t xml:space="preserve">302 </w:t>
            </w:r>
            <w:r>
              <w:rPr>
                <w:rFonts w:ascii="TH SarabunPSK" w:hAnsi="TH SarabunPSK" w:cs="TH SarabunPSK"/>
                <w:i/>
                <w:i/>
                <w:iCs/>
              </w:rPr>
              <w:t>ชั้น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อาคาร</w:t>
            </w:r>
            <w:r>
              <w:rPr>
                <w:rFonts w:cs="TH SarabunPSK" w:ascii="TH SarabunPSK" w:hAnsi="TH SarabunPSK"/>
                <w:i/>
                <w:iCs/>
              </w:rPr>
              <w:t>..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๔ มิ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ังสือ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คัดเลือกบุคลากรสายสนับสนุนดีเด่นของมหาวิทยาลัยแม่โจ้ 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ดีเด่นของมหาวิทยาลัยแม่โจ้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 การรับรองแบบเสนอประวัติและ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ณีเสนอชื่อโดย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การเสนอชื่อด้วย</w:t>
      </w:r>
      <w:r>
        <w:rPr>
          <w:rFonts w:ascii="TH SarabunIT๙" w:hAnsi="TH SarabunIT๙" w:cs="TH SarabunIT๙"/>
          <w:b/>
          <w:b/>
          <w:bCs/>
        </w:rPr>
        <w:t xml:space="preserve">ตัวเ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สนอชื่อ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บุคคล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เกี่ยวกับผู้ได้รับการเสนอชื่อเป็นบุคลากรสายสนับสนุนวิชาการดีเด่นของมหาวิทยาลัยแม่โจ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……………………………….</w:t>
      </w:r>
      <w:r>
        <w:rPr>
          <w:rFonts w:ascii="TH SarabunIT๙" w:hAnsi="TH SarabunIT๙" w:cs="TH SarabunIT๙"/>
        </w:rPr>
        <w:t xml:space="preserve">ผู้เสน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(..............………..……………….)</w:t>
      </w:r>
    </w:p>
    <w:p>
      <w:pPr>
        <w:pStyle w:val="Normal"/>
        <w:tabs>
          <w:tab w:val="clear" w:pos="720"/>
          <w:tab w:val="left" w:pos="504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…………………………………</w:t>
      </w:r>
    </w:p>
    <w:p>
      <w:pPr>
        <w:pStyle w:val="Normal"/>
        <w:tabs>
          <w:tab w:val="clear" w:pos="720"/>
          <w:tab w:val="left" w:pos="513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………… </w:t>
      </w:r>
      <w:r>
        <w:rPr>
          <w:rFonts w:cs="TH SarabunIT๙" w:ascii="TH SarabunIT๙" w:hAnsi="TH SarabunIT๙"/>
        </w:rPr>
        <w:t>/ …….... /…………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2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แบบ </w:t>
    </w:r>
    <w:r>
      <w:rPr>
        <w:rFonts w:cs="TH SarabunPSK" w:ascii="TH SarabunPSK" w:hAnsi="TH SarabunPSK"/>
        <w:b/>
        <w:bCs/>
        <w:sz w:val="22"/>
        <w:szCs w:val="28"/>
      </w:rPr>
      <w:t xml:space="preserve">MJU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๓</w:t>
    </w:r>
    <w:r>
      <w:rPr>
        <w:rFonts w:cs="TH SarabunPSK" w:ascii="TH SarabunPSK" w:hAnsi="TH SarabunPSK"/>
        <w:b/>
        <w:bCs/>
        <w:sz w:val="22"/>
        <w:szCs w:val="28"/>
      </w:rPr>
      <w:t>.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1:00Z</dcterms:created>
  <dc:creator>Pimla-or</dc:creator>
  <dc:description/>
  <cp:keywords/>
  <dc:language>en-US</dc:language>
  <cp:lastModifiedBy>LENOVO</cp:lastModifiedBy>
  <cp:lastPrinted>2019-09-05T10:34:00Z</cp:lastPrinted>
  <dcterms:modified xsi:type="dcterms:W3CDTF">2024-11-20T03:02:00Z</dcterms:modified>
  <cp:revision>28</cp:revision>
  <dc:subject/>
  <dc:title>แบบ ๑</dc:title>
</cp:coreProperties>
</file>